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22"/>
          <w:szCs w:val="22"/>
        </w:rPr>
      </w:pPr>
      <w:r>
        <w:rPr>
          <w:rFonts w:cs="Verdana" w:ascii="Verdana" w:hAnsi="Verdana"/>
          <w:smallCaps/>
          <w:sz w:val="22"/>
          <w:szCs w:val="22"/>
        </w:rPr>
        <w:t>Giuseppe Dalla Torre</w:t>
      </w:r>
    </w:p>
    <w:p>
      <w:pPr>
        <w:pStyle w:val="Normal"/>
        <w:jc w:val="center"/>
        <w:rPr>
          <w:rFonts w:ascii="Verdana" w:hAnsi="Verdana" w:cs="Verdana"/>
          <w:sz w:val="20"/>
          <w:szCs w:val="20"/>
        </w:rPr>
      </w:pPr>
      <w:r>
        <w:rPr>
          <w:rFonts w:cs="Verdana" w:ascii="Verdana" w:hAnsi="Verdana"/>
          <w:sz w:val="20"/>
          <w:szCs w:val="20"/>
        </w:rPr>
        <w:t>(Rettore Lums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caps/>
        </w:rPr>
      </w:pPr>
      <w:r>
        <w:rPr>
          <w:rFonts w:cs="Verdana" w:ascii="Verdana" w:hAnsi="Verdana"/>
          <w:caps/>
        </w:rPr>
        <w:t>Simboli religiosi e libertà religiosa</w:t>
      </w:r>
    </w:p>
    <w:p>
      <w:pPr>
        <w:pStyle w:val="Normal"/>
        <w:jc w:val="center"/>
        <w:rPr>
          <w:rFonts w:ascii="Verdana" w:hAnsi="Verdana" w:cs="Verdana"/>
          <w:caps/>
          <w:sz w:val="22"/>
          <w:szCs w:val="22"/>
        </w:rPr>
      </w:pPr>
      <w:r>
        <w:rPr>
          <w:rFonts w:cs="Verdana" w:ascii="Verdana" w:hAnsi="Verdana"/>
          <w:caps/>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1. </w:t>
      </w:r>
      <w:r>
        <w:rPr>
          <w:rFonts w:cs="Verdana" w:ascii="Verdana" w:hAnsi="Verdana"/>
          <w:i/>
          <w:sz w:val="22"/>
          <w:szCs w:val="22"/>
        </w:rPr>
        <w:t>Annotazioni preliminari</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tab/>
        <w:t>Uno spettro sembra aggirarsi per l'Europa secolarizzata, agitandone i sonni: l'inattesa reviviscenza dei simboli religiosi e la sconcertante pretesa della loro pubblica ostentazione. Questo, almeno, il messaggio che veicola, dinnanzi a sempre più frequenti fatti di cronaca, l'assoluta maggioranza dei mass-media, con la presunzione di riflettere il comune sentire della gente.</w:t>
      </w:r>
    </w:p>
    <w:p>
      <w:pPr>
        <w:pStyle w:val="Normal"/>
        <w:jc w:val="both"/>
        <w:rPr>
          <w:rFonts w:ascii="Verdana" w:hAnsi="Verdana" w:cs="Verdana"/>
          <w:sz w:val="22"/>
          <w:szCs w:val="22"/>
        </w:rPr>
      </w:pPr>
      <w:r>
        <w:rPr>
          <w:rFonts w:cs="Verdana" w:ascii="Verdana" w:hAnsi="Verdana"/>
          <w:sz w:val="22"/>
          <w:szCs w:val="22"/>
        </w:rPr>
        <w:tab/>
        <w:t>La questione del velo in Francia, del crocifisso nelle aule scolastiche in Germania ed in Italia, la stessa richiesta di esplicitare le radici cristiane nel testo della futura Carta costituzionale europea, sembrano inaudite reviviscenze medievali, postulati di un fondamentalismo inaccettabile per la laicità dello Stato, per la libertà religiosa, per l'eguaglianza senza distinzioni di credo.</w:t>
      </w:r>
    </w:p>
    <w:p>
      <w:pPr>
        <w:pStyle w:val="Normal"/>
        <w:jc w:val="both"/>
        <w:rPr>
          <w:rFonts w:ascii="Verdana" w:hAnsi="Verdana" w:cs="Verdana"/>
          <w:sz w:val="22"/>
          <w:szCs w:val="22"/>
        </w:rPr>
      </w:pPr>
      <w:r>
        <w:rPr>
          <w:rFonts w:cs="Verdana" w:ascii="Verdana" w:hAnsi="Verdana"/>
          <w:sz w:val="22"/>
          <w:szCs w:val="22"/>
        </w:rPr>
        <w:tab/>
        <w:t>Nella società della post-secolarizzazione sono dominanti le posizioni culturali che si sono alimentate della contrapposizione tra religione, intesa come favola, mito, superstizione, e ragione, che troverebbe nella scienza sperimentale la sua esplicazione ed il suo trionfo; nella contrapposizione tra dogma, cioè formulazione indiscutibile ed immodificabile, e verità scientifiche, caratterizzate dalla loro discutibilità e provvisorietà; nella contrapposizione, infine, fra tradizionalismo, per sua natura connotato da fissità, e modernità, aperta al mutamento ed all'innovazion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Si tratta di posizioni che sembrano ignorare tratti distintivi della cultura europea e, più in generale, occidentale, come ad esempio gli immani sforzi di pensiero che, a partire da un Agostino o da un Tommaso, sono stati tesi a dimostrare la possibile concordia fra religione e ragion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La sorpresa che è sotto l'attualissimo dibattito sui simboli religiosi pone in luce condizionamenti, precomprensioni e parzialità di posizioni della cultura dominante in Europa, che mettono in condizione di non comprendere una realtà assai articolata e complessa.</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La prima è data dalla presupposizione che la marcia di sviluppo della società occidentale è ineluttabilmente segnata dalla emancipazione dal retaggio religioso, e segnatamente cristiano, che è nella sua storia e che ne ha plasmato in passato l'identità. Si tratta di presupposizione che appare di per sé infondata, quantomeno se si riflette sul dato di una società come quella nordamericana, che certamente dell'Occidente fa parte, che non è toccata dalla secolarizzazione ma è viceversa attraversata fortemente dal fenomeno religioso non solo inteso come fatto privato, ma come fatto avente un rilievo pubblico.</w:t>
      </w:r>
    </w:p>
    <w:p>
      <w:pPr>
        <w:pStyle w:val="Normal"/>
        <w:tabs>
          <w:tab w:val="clear" w:pos="708"/>
          <w:tab w:val="left" w:pos="720" w:leader="none"/>
        </w:tabs>
        <w:jc w:val="both"/>
        <w:rPr/>
      </w:pPr>
      <w:r>
        <w:rPr>
          <w:rFonts w:cs="Verdana" w:ascii="Verdana" w:hAnsi="Verdana"/>
          <w:sz w:val="22"/>
          <w:szCs w:val="22"/>
        </w:rPr>
        <w:tab/>
        <w:t xml:space="preserve">La seconda è data dal ritenere la secolarizzazione come un fenomeno ad una sola dimensione, dall'unica faccia, laddove secolarizzazione significa contestualmente più cose, ivi compresa la capacità del fatto religioso - segnatamente del fatto cristiano - di incarnarsi, di farsi </w:t>
      </w:r>
      <w:r>
        <w:rPr>
          <w:rFonts w:cs="Verdana" w:ascii="Verdana" w:hAnsi="Verdana"/>
          <w:i/>
          <w:sz w:val="22"/>
          <w:szCs w:val="22"/>
        </w:rPr>
        <w:t>saeculum</w:t>
      </w:r>
      <w:r>
        <w:rPr>
          <w:rFonts w:cs="Verdana" w:ascii="Verdana" w:hAnsi="Verdana"/>
          <w:sz w:val="22"/>
          <w:szCs w:val="22"/>
        </w:rPr>
        <w:t>, e quindi di continuare ad essere vitalmente presente, seppure in forme nuove, nella vita sociale. Da questo punto di vista, ad esempio, può essere autenticamente intesa la categoria della laicità, come spazio di autonomia, non di separazione, che si configura per rapporto alla religione e che quindi ha, nella religione, un referente necessari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La terza è data dal pensiero secondo cui la secolarizzazione sarebbe un fenomeno senza ritorno, destinato a segnare ineluttabilmente la fine della religione. Invece gli ultimi decenni hanno portato gli studiosi sociali dalla preconizzazione dell'eclissi del sacro nella società occidentale, alla constatazione di una «revanche de Dieu», per usare l'efficace espressione di un noto saggio di J. Kepel apparso alcuni anni fa. In effetti nei tempi più recenti si è segnalato, nell'Europa secolarizzata, un sensibile processo di ritorno del religioso, generalmente in forme nuove e spesso con configurazioni problematiche: si pensi al fenomeno delle cosiddette «sette», o meglio nuovi movimenti religiosi, che in tante parti d'Europa sono fonte di allarme sociale e di preoccupazione del pubblici poteri. A ciò si aggiunga il consistente fenomeno immigratorio, soprattutto da Paesi di cultura islamica o, comunque, segnati da culture e da di religioni estranee alla tradizione europea.</w:t>
      </w:r>
    </w:p>
    <w:p>
      <w:pPr>
        <w:pStyle w:val="Normal"/>
        <w:jc w:val="both"/>
        <w:rPr>
          <w:rFonts w:ascii="Verdana" w:hAnsi="Verdana" w:cs="Verdana"/>
          <w:sz w:val="22"/>
          <w:szCs w:val="22"/>
        </w:rPr>
      </w:pPr>
      <w:r>
        <w:rPr>
          <w:rFonts w:cs="Verdana" w:ascii="Verdana" w:hAnsi="Verdana"/>
          <w:sz w:val="22"/>
          <w:szCs w:val="22"/>
        </w:rPr>
        <w:tab/>
        <w:t>Vi è infine una quarta posizione della cultura dominante, che non significa peraltro cultura della maggioranza. Si tratta di una opinione diffusa che fa coincidere l'idea di laicità dello Stato con il modello francese, quasi che non esistano concezioni ed esperienze di laicità diverse; o quantomeno che ritiene il modello francese di laicità come progredito, moderno, dominante, con la conseguenza di considerare gli altri recessivi, antiquati, minoritari ed arretrat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A ben vedere le cose non sembrano stare propriamente così. Invero dal punto di vista formale la situazione degli ordinamenti degli Stati facenti parte dell'Unione Europea appare abbastanza variegata. Esiste, infatti, una chiara distinzione tra Stati che hanno una Chiesa di Stato (come l'Inghilterra, la Danimarca, la Grecia, la Finlandia, la Svezia); Stati in cui vige un formale sistema di separazione (Francia, Portogallo); Stati con connotazioni confessioniste, ancorché attenuate (come l'Irlanda); Stati con un sistema non formale ma sostanziale di separazione (i Paesi Bassi); Stati con pluralismo confessionale e sistemi di accordi con le Chiese (Italia, Belgio, Lussemburgo, Austria, Spagna, Germania).</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Ma dal punto di vista sostanziale la situazione è ben diversa. Con eccezione forse della Grecia, che manifesta ancora marcati segni confessionistici, tutti gli altri Paesi esprimono una laicità intesa come imparzialità delle istituzioni pubbliche rispetto alla pluralità di espressioni del fenomeno religioso. Nonostante il fatto che la regina sia il Capo della Chiesa Anglicana, o che il luteranesimo sia posto a religione ufficiale, non sono meno laici della Francia l'Inghilterra o gli Stati scandinavi. Nessuno di questi Stati si fa braccio secolare di qualche istituzione religiosa, anche se maggioritaria nel Paese, ma tutti si preoccupano di salvaguardare attivamente la libera convivenza di diverse visioni religiose.</w:t>
      </w:r>
    </w:p>
    <w:p>
      <w:pPr>
        <w:pStyle w:val="Normal"/>
        <w:tabs>
          <w:tab w:val="clear" w:pos="708"/>
          <w:tab w:val="left" w:pos="720" w:leader="none"/>
        </w:tabs>
        <w:jc w:val="both"/>
        <w:rPr/>
      </w:pPr>
      <w:r>
        <w:rPr>
          <w:rFonts w:cs="Verdana" w:ascii="Verdana" w:hAnsi="Verdana"/>
          <w:sz w:val="22"/>
          <w:szCs w:val="22"/>
        </w:rPr>
        <w:tab/>
        <w:t xml:space="preserve">In realtà la laicità della Francia, che  rinuncia ad ogni simbologia religiosa e non ammette una rilevanza pubblica della religione, è il modello minoritario all'interno di una realtà europea che si muove in maniera diversa pur assicurando la neutralità delle istituzioni pubbliche. Del resto anche la Francia al suo interno mantiene, in Alsazia-Mosella, dove vige il Concordato napoleonico del 1801, un regime difforme dalle sue tradizioni di </w:t>
      </w:r>
      <w:r>
        <w:rPr>
          <w:rFonts w:cs="Verdana" w:ascii="Verdana" w:hAnsi="Verdana"/>
          <w:i/>
          <w:sz w:val="22"/>
          <w:szCs w:val="22"/>
        </w:rPr>
        <w:t>laïcité de combat</w:t>
      </w:r>
      <w:r>
        <w:rPr>
          <w:rFonts w:cs="Verdana" w:ascii="Verdana" w:hAnsi="Verdana"/>
          <w:sz w:val="22"/>
          <w:szCs w:val="22"/>
        </w:rPr>
        <w:t>, con tanto di clero stipendiato dallo Stato e di insegnamento religioso obbligatorio nelle scuole pubbliche. E la stessa Francia ammette ad esempio un regime di finanziamento pubblico delle scuole confessionali, che notoriamente in Italia è stato sempre avversato perché ritenuto in contrasto col principio di laicità.</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Le considerazioni sin qui fatte mettono in luce l'esigenza di affrontare la tematica dei simboli religiosi sgomberando il campo da posizioni culturali presupposte, che non di rado divengono pregiudizi, per cercare di guardare la realtà con la maggiore obbiettività possibile.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 xml:space="preserve">2. </w:t>
      </w:r>
      <w:r>
        <w:rPr>
          <w:rFonts w:cs="Verdana" w:ascii="Verdana" w:hAnsi="Verdana"/>
          <w:i/>
          <w:sz w:val="22"/>
          <w:szCs w:val="22"/>
        </w:rPr>
        <w:t>Libertà religiosa e simboli religios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La libertà religiosa, come noto, può essere considerata in termini negativi così come in termini positiv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n senso negativo essa consiste nella immunità di cui ciascun individuo deve godere in materia religiosa e di coscienza, rispetto a coercizioni provenienti dall'esterno: sia da parte dei pubblici poteri, sia da parte di privati. In questa prospettiva dunque al diritto di libertà religiosa risponde il dovere in capo a soggetti pubblici e privati di astenersi da azioni che costringano l'individuo a qualche atto religioso, o viceversa che lo impediscano a porre in essere atti esterni espressione dei propri convincimenti religios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Nella prospettazione negativa la libertà religiosa sanziona il rispetto dovuto alla coscienza individuale, nella sua intangibile interrogazione sui problemi fondamentali della vita e nell'altrettanto intangibile opzione tra diverse visioni del mond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n senso positivo la libertà religiosa significa, per il credente, diritto di professare pubblicamente la propria fede religiosa, di farne propaganda, di esercitarne in privato ed in pubblico il culto; specularmente per il non credente, ad eccezione ovviamente del culto, che è fatto propriamente religioso. Quindi nella prospettazione positiva la libertà religiosa postula un agire esterno, proiezione pubblica della coscienza individuale, che dall'attestazione delle proprie credenze giunge sino all'attività di proselitismo.</w:t>
      </w:r>
    </w:p>
    <w:p>
      <w:pPr>
        <w:pStyle w:val="Normal"/>
        <w:jc w:val="both"/>
        <w:rPr>
          <w:rFonts w:ascii="Verdana" w:hAnsi="Verdana" w:cs="Verdana"/>
          <w:sz w:val="22"/>
          <w:szCs w:val="22"/>
        </w:rPr>
      </w:pPr>
      <w:r>
        <w:rPr>
          <w:rFonts w:cs="Verdana" w:ascii="Verdana" w:hAnsi="Verdana"/>
          <w:sz w:val="22"/>
          <w:szCs w:val="22"/>
        </w:rPr>
        <w:tab/>
        <w:t>Come la religione ha una pretesa pubblica, la libertà in materia religiosa postula di per sé la manifestazione in uno spazio pubblico. Nel chiuso del proprio privato, ed a maggior ragione nel sacrario intimo della coscienza di ciascuno, nessun potere, pubblico o meno, può giungere a costringere od impedire.</w:t>
      </w:r>
    </w:p>
    <w:p>
      <w:pPr>
        <w:pStyle w:val="Normal"/>
        <w:jc w:val="both"/>
        <w:rPr/>
      </w:pPr>
      <w:r>
        <w:rPr>
          <w:rFonts w:cs="Verdana" w:ascii="Verdana" w:hAnsi="Verdana"/>
          <w:sz w:val="22"/>
          <w:szCs w:val="22"/>
        </w:rPr>
        <w:tab/>
        <w:t xml:space="preserve">Su queste prospettazioni della libertà religiosa, alle quali ha dato un importante contributo la riflessione giuspubblicistica moderna, concordano i documenti più recenti della Chiesa Cattolica, a cominciare dalla dichiarazione </w:t>
      </w:r>
      <w:r>
        <w:rPr>
          <w:rFonts w:cs="Verdana" w:ascii="Verdana" w:hAnsi="Verdana"/>
          <w:i/>
          <w:sz w:val="22"/>
          <w:szCs w:val="22"/>
        </w:rPr>
        <w:t>Dignitatis humanae</w:t>
      </w:r>
      <w:r>
        <w:rPr>
          <w:rFonts w:cs="Verdana" w:ascii="Verdana" w:hAnsi="Verdana"/>
          <w:sz w:val="22"/>
          <w:szCs w:val="22"/>
        </w:rPr>
        <w:t xml:space="preserve"> del Concilio Vaticano II, che a tutt'oggi costituisce la trattazione più organica in materia.</w:t>
      </w:r>
    </w:p>
    <w:p>
      <w:pPr>
        <w:pStyle w:val="Normal"/>
        <w:jc w:val="both"/>
        <w:rPr>
          <w:rFonts w:ascii="Verdana" w:hAnsi="Verdana" w:cs="Verdana"/>
          <w:sz w:val="22"/>
          <w:szCs w:val="22"/>
        </w:rPr>
      </w:pPr>
      <w:r>
        <w:rPr>
          <w:rFonts w:cs="Verdana" w:ascii="Verdana" w:hAnsi="Verdana"/>
          <w:sz w:val="22"/>
          <w:szCs w:val="22"/>
        </w:rPr>
        <w:t>Tutto ciò premesso, si deve ritenere che il problema dei simboli religiosi assume connotazioni diverse a seconda che si guardi alla libertà religiosa in senso negativo od in senso positivo.</w:t>
      </w:r>
    </w:p>
    <w:p>
      <w:pPr>
        <w:pStyle w:val="Normal"/>
        <w:jc w:val="both"/>
        <w:rPr/>
      </w:pPr>
      <w:r>
        <w:rPr>
          <w:rFonts w:cs="Verdana" w:ascii="Verdana" w:hAnsi="Verdana"/>
          <w:sz w:val="22"/>
          <w:szCs w:val="22"/>
        </w:rPr>
        <w:tab/>
        <w:t xml:space="preserve">Ad esempio le conclusioni della </w:t>
      </w:r>
      <w:r>
        <w:rPr>
          <w:rFonts w:cs="Verdana" w:ascii="Verdana" w:hAnsi="Verdana"/>
          <w:i/>
          <w:sz w:val="22"/>
          <w:szCs w:val="22"/>
        </w:rPr>
        <w:t>Commissione Stasi</w:t>
      </w:r>
      <w:r>
        <w:rPr>
          <w:rFonts w:cs="Verdana" w:ascii="Verdana" w:hAnsi="Verdana"/>
          <w:sz w:val="22"/>
          <w:szCs w:val="22"/>
        </w:rPr>
        <w:t xml:space="preserve">, e più ancora il disposto del disegno di legge voluto dal presidente Chirac, pongono la Francia in una inedita situazione di contraddizione con le proprie tradizioni estremamente garantistiche in materia di libertà e di diritti fondamentali. Difatti sul presupposto di una certa idea di laicità, si giunge ad interdire l'uso personale di simboli religiosi, seppure in ambienti pubblici come la scuola. Ma il sostanziale divieto frapposto all'uso del velo islamico, del crocifisso al collo o della </w:t>
      </w:r>
      <w:r>
        <w:rPr>
          <w:rFonts w:cs="Verdana" w:ascii="Verdana" w:hAnsi="Verdana"/>
          <w:i/>
          <w:sz w:val="22"/>
          <w:szCs w:val="22"/>
        </w:rPr>
        <w:t>kippah</w:t>
      </w:r>
      <w:r>
        <w:rPr>
          <w:rFonts w:cs="Verdana" w:ascii="Verdana" w:hAnsi="Verdana"/>
          <w:sz w:val="22"/>
          <w:szCs w:val="22"/>
        </w:rPr>
        <w:t xml:space="preserve"> sul capo, è una concreta interdizione alla manifestazione della propria appartenenza religiosa, che costituisce uno dei contenuti sostanziali del diritto di libertà religiosa, così come lo sarebbe da noi interdire l'uso in pubblico dell'abito clericale per i sacerdoti (clergymen) o dell'abito religioso per frati e suore.</w:t>
      </w:r>
    </w:p>
    <w:p>
      <w:pPr>
        <w:pStyle w:val="Normal"/>
        <w:jc w:val="both"/>
        <w:rPr>
          <w:rFonts w:ascii="Verdana" w:hAnsi="Verdana" w:cs="Verdana"/>
          <w:sz w:val="22"/>
          <w:szCs w:val="22"/>
        </w:rPr>
      </w:pPr>
      <w:r>
        <w:rPr>
          <w:rFonts w:cs="Verdana" w:ascii="Verdana" w:hAnsi="Verdana"/>
          <w:sz w:val="22"/>
          <w:szCs w:val="22"/>
        </w:rPr>
        <w:tab/>
        <w:t>La Francia è orientata a porre in essere una limitazione grave del diritto di libertà religiosa positivamente inteso, e ciò non in ragione della garanzia di altri diritti fondamentali (alla vita, alla libertà personale, all'integrità personale, alla salute ecc.), ma per un'idea, la laicità, che nella tradizione francese - pur non essendo così monolitica come si crede - è inclinante verso forme di laicismo. Si tratta di una concezione che deriva dalla Rivoluzione francese e che pensa alla laicità in termini di religione civile, distinta e contrapposta alle altre religioni. In sostanza, si tratta di un'idea di laicità che viene a privilegiare una visione del mondo e della vita rispetto  alle altre.</w:t>
      </w:r>
    </w:p>
    <w:p>
      <w:pPr>
        <w:pStyle w:val="Normal"/>
        <w:jc w:val="both"/>
        <w:rPr>
          <w:rFonts w:ascii="Verdana" w:hAnsi="Verdana" w:cs="Verdana"/>
          <w:sz w:val="22"/>
          <w:szCs w:val="22"/>
        </w:rPr>
      </w:pPr>
      <w:r>
        <w:rPr>
          <w:rFonts w:cs="Verdana" w:ascii="Verdana" w:hAnsi="Verdana"/>
          <w:sz w:val="22"/>
          <w:szCs w:val="22"/>
        </w:rPr>
        <w:tab/>
        <w:t>Diverso sarebbe forse il caso, concretamente presentatosi in Germania, del docente che pretendesse di svolgere la sua funzione pubblica di insegnamento con indosso simboli religiosi, come ad esempio il velo islamico, Perché è evidente che se laicità dello Stato significa imparzialità delle sue istituzioni a fronte delle diverse posizioni religiose, l'esercizio di una funzione pubblica o di un servizio pubblico non può essere piegato strumentalmente ad una di dette posizioni. Ma ciò varrebbe comunque solo nella misura in cui l'abbigliamento del docente divenisse in concreto, e nel concreto contesto socio-culturale, strumento per coartare le coscienze e fare opera di proselitismo, e dovendosi comunque sempre tenere conto dell'esigenza di salvaguardare i diritti inviolabili della persona, di cui fa parte anche il diritto all'abbigliamento.</w:t>
      </w:r>
    </w:p>
    <w:p>
      <w:pPr>
        <w:pStyle w:val="Normal"/>
        <w:tabs>
          <w:tab w:val="clear" w:pos="708"/>
          <w:tab w:val="left" w:pos="720" w:leader="none"/>
        </w:tabs>
        <w:jc w:val="both"/>
        <w:rPr/>
      </w:pPr>
      <w:r>
        <w:rPr>
          <w:rFonts w:cs="Verdana" w:ascii="Verdana" w:hAnsi="Verdana"/>
          <w:sz w:val="22"/>
          <w:szCs w:val="22"/>
        </w:rPr>
        <w:tab/>
        <w:t xml:space="preserve">Trasferendo la problematica alla situazione italiana, parrebbe ad esempio del tutto incongruente proibire ai numerosi ecclesiastici, che sono docenti di ruolo nelle scuole pubbliche o nelle Università statali, l'uso dell'abito proprio, proprio in quanto questo indica semplicemente una libera scelta di vita ed uno </w:t>
      </w:r>
      <w:r>
        <w:rPr>
          <w:rFonts w:cs="Verdana" w:ascii="Verdana" w:hAnsi="Verdana"/>
          <w:i/>
          <w:sz w:val="22"/>
          <w:szCs w:val="22"/>
        </w:rPr>
        <w:t>status</w:t>
      </w:r>
      <w:r>
        <w:rPr>
          <w:rFonts w:cs="Verdana" w:ascii="Verdana" w:hAnsi="Verdana"/>
          <w:sz w:val="22"/>
          <w:szCs w:val="22"/>
        </w:rPr>
        <w:t xml:space="preserve"> personal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Del resto nel caso del docente occorrerebbe tenere ben presente la tutela di diritti fondamentali garantiti negli ordinamenti democratici, in particolare la libertà di insegnamento. Nel senso che se un'azione inibitoria al personale uso del docente di simboli religiosi potrebbe impropriamente tradursi in controllo ideologico e limite alla libertà di insegnamento, sotto la garanzia di quest'ultima si possono perpetrare - come l'esperienza bene dimostra - azioni di manipolazione dell' intelligenza e di coercizione della coscienza molto più subdole perché immediatamente meno evidenti.</w:t>
      </w:r>
    </w:p>
    <w:p>
      <w:pPr>
        <w:pStyle w:val="Normal"/>
        <w:jc w:val="both"/>
        <w:rPr>
          <w:rFonts w:ascii="Verdana" w:hAnsi="Verdana" w:cs="Verdana"/>
          <w:sz w:val="22"/>
          <w:szCs w:val="22"/>
        </w:rPr>
      </w:pPr>
      <w:r>
        <w:rPr>
          <w:rFonts w:cs="Verdana" w:ascii="Verdana" w:hAnsi="Verdana"/>
          <w:sz w:val="22"/>
          <w:szCs w:val="22"/>
        </w:rPr>
        <w:tab/>
        <w:t>Fattispecie completamente diversa quella dell'esposizione in pubblico di simboli religiosi, come nel caso del crocifiss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E' di tutta evidenza che l'esposizione del crocifisso nelle aule scolastiche non tocca la libertà religiosa in senso positivo, perché di per sé inidonea ad impedire manifestazioni del proprio credo (manifestazioni più facilmente pensabili in un'aula scolastica), ovvero ad impedirne la propaganda o l'esercizio del culto (attività invero più difficilmente configurabili in ambiente scolastic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l problema semmai potrebbe porsi considerando la libertà religiosa in senso negativo, quale immunità da coercizioni esterne in materia religiosa. Ed in effetti nella nota ordinanza del giudice de L'Aquila del 22 ottobre 2003, che ha dato nel nostro Paese l'avvio al dibattito sui simboli religiosi, si leggeva che «la presenza del crocifisso nelle aule scolastiche (...) comunica un'implicita adesione a valori che non sono realmente patrimonio comune di tutti i cittadini, presume un'omogeneità che, in verità, non c'è mai stata e, soprattutto, non può sicuramente affermarsi sussistere oggi, e che, però, chiaramente tende a determinare, imponendo un'istruzione religiosa che diviene obbligatoria per tutti, poiché non è consentito non avvalersene, connotando così in maniera confessionale la struttura pubblica “scuola” e ridimensionandone fortemente l'immagine pluralista».</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nvero data anche, seppure non concessa, una esclusiva valenza religiosa del crocifisso esposto nelle scuole, non è poi possibile individuare quale possa essere in realtà la sua forza coercitiva, tale da produrre lesione della libertà in materia religiosa e di coscienza costituzionalmente garantita. Si tratta, infatti, di un simbolo passivo; di un simbolo che quindi, come tale, non è in grado di costringere chicchessia ad atti di fede. In effetti esperienza comune dimostra come la più che secolare esposizione del crocifisso nelle scuole non ha impedito ai tanti che in quelle aule sono passati di determinarsi liberamente in materia religiosa, così come non sono mai stati determinanti per le scelte di coscienza individuali le innumeri immagini sacre sparse in luoghi pubblici ed aperti al pubblico del nostro Paese, testimonianza di una storia e di una identità costantemente ostentate alla visione di tutti, minori compres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Proprio il carattere di «simbolo passivo» interdice di confondere, ad esempio, tra esposizione del crocifisso ed insegnamento della religione cattolica. Perché l'insegnamento è attività: cioè azione voluta e diretta a sollecitare la personalità del discente, a plasmarla, al fine di formarla in rapporto ad obbiettivi prefissati. Non a caso le norme concordatarie, in ragione della tutela della libertà di coscienza degli alunni e dei loro genitori, dispongono che detto insegnamento, in quanto insegnamento «cattolico», sia soggettivamente facoltativ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 xml:space="preserve">3. </w:t>
      </w:r>
      <w:r>
        <w:rPr>
          <w:rFonts w:cs="Verdana" w:ascii="Verdana" w:hAnsi="Verdana"/>
          <w:i/>
          <w:sz w:val="22"/>
          <w:szCs w:val="22"/>
        </w:rPr>
        <w:t>Simboli religiosi e laicità dello Stat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pPr>
      <w:r>
        <w:rPr>
          <w:rFonts w:cs="Verdana" w:ascii="Verdana" w:hAnsi="Verdana"/>
          <w:sz w:val="22"/>
          <w:szCs w:val="22"/>
        </w:rPr>
        <w:tab/>
        <w:t>Ha scritto di recente un noto studioso di diritto costituzionale, J. Weiler (</w:t>
      </w:r>
      <w:r>
        <w:rPr>
          <w:rFonts w:cs="Verdana" w:ascii="Verdana" w:hAnsi="Verdana"/>
          <w:i/>
          <w:sz w:val="22"/>
          <w:szCs w:val="22"/>
        </w:rPr>
        <w:t>Un'Europa cristiana. Un saggio esplorativo</w:t>
      </w:r>
      <w:r>
        <w:rPr>
          <w:rFonts w:cs="Verdana" w:ascii="Verdana" w:hAnsi="Verdana"/>
          <w:sz w:val="22"/>
          <w:szCs w:val="22"/>
        </w:rPr>
        <w:t>), che «uno Stato che rinunci ad ogni simbologia religiosa non rappresenta una posizione più neutrale di uno Stato che aderisca a determinate forme di simbologia religiosa».</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n effetti, come più sopra si è accennato, l'Inghilterra anglicana, con il suo sovrano capo della chiesa nazionale, non pare oggi meno neutrale della laica Francia. Lo stesso potrebbe dirsi per gli Stati Uniti, dove una ricca simbologia religiosa nella vita pubblica non impedisce una rigida separazione tra lo Stato e le confessioni religios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l problema non è solo quello - chiaramente denunciato da Weiler - dell'«ingenuo convincimento che per lo Stato essere veramente laico significhi praticare la neutralità religiosa», perché «se la soluzione costituzionale è definita come una scelta fra opzione laica e opzione religiosa, è chiaro che non esiste un posizione neutrale in un'alternativa fra due opzion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n effetti se laicità significa imparzialità, essa deve garantire nello spazio pubblico sia la posizione religiosa che la posizione non religiosa. Sicché l'interdetto ad ogni simbologia religiosa di per sé non è una posizione neutrale.</w:t>
      </w:r>
    </w:p>
    <w:p>
      <w:pPr>
        <w:pStyle w:val="Normal"/>
        <w:tabs>
          <w:tab w:val="clear" w:pos="708"/>
          <w:tab w:val="left" w:pos="720" w:leader="none"/>
        </w:tabs>
        <w:jc w:val="both"/>
        <w:rPr/>
      </w:pPr>
      <w:r>
        <w:rPr>
          <w:rFonts w:cs="Verdana" w:ascii="Verdana" w:hAnsi="Verdana"/>
          <w:sz w:val="22"/>
          <w:szCs w:val="22"/>
        </w:rPr>
        <w:tab/>
        <w:t xml:space="preserve">Per il crocifisso nelle scuole, ad esempio, si può ripetere quanto Weiler dice a proposito della </w:t>
      </w:r>
      <w:r>
        <w:rPr>
          <w:rFonts w:cs="Verdana" w:ascii="Verdana" w:hAnsi="Verdana"/>
          <w:i/>
          <w:sz w:val="22"/>
          <w:szCs w:val="22"/>
        </w:rPr>
        <w:t>vexata quaestio</w:t>
      </w:r>
      <w:r>
        <w:rPr>
          <w:rFonts w:cs="Verdana" w:ascii="Verdana" w:hAnsi="Verdana"/>
          <w:sz w:val="22"/>
          <w:szCs w:val="22"/>
        </w:rPr>
        <w:t xml:space="preserve"> della menzione delle radici cristiane nel </w:t>
      </w:r>
      <w:r>
        <w:rPr>
          <w:rFonts w:cs="Verdana" w:ascii="Verdana" w:hAnsi="Verdana"/>
          <w:i/>
          <w:sz w:val="22"/>
          <w:szCs w:val="22"/>
        </w:rPr>
        <w:t xml:space="preserve">Preambolo </w:t>
      </w:r>
      <w:r>
        <w:rPr>
          <w:rFonts w:cs="Verdana" w:ascii="Verdana" w:hAnsi="Verdana"/>
          <w:sz w:val="22"/>
          <w:szCs w:val="22"/>
        </w:rPr>
        <w:t>della futura Costituzione europea. Nel senso che «escludere la sensibilità religiosa dal Preambolo non è più realmente un'opzione agnostica, non ha nulla a che vedere con la neutralità. Significa semplicemente privilegiare, nella simbologia dello Stato, una visione del mondo rispetto ad un'altra, facendo passare tutto questo per neutralità».</w:t>
      </w:r>
    </w:p>
    <w:p>
      <w:pPr>
        <w:pStyle w:val="Normal"/>
        <w:tabs>
          <w:tab w:val="clear" w:pos="708"/>
          <w:tab w:val="left" w:pos="720" w:leader="none"/>
        </w:tabs>
        <w:jc w:val="both"/>
        <w:rPr/>
      </w:pPr>
      <w:r>
        <w:rPr>
          <w:rFonts w:cs="Verdana" w:ascii="Verdana" w:hAnsi="Verdana"/>
          <w:sz w:val="22"/>
          <w:szCs w:val="22"/>
        </w:rPr>
        <w:tab/>
        <w:t>In realtà il saggio di Weiler mette in evidenza l'ambiguità del concetto di laicità, e quindi di tolleranza, sussistente in Europa secondo la tradizione francese, se messo a confronto - ad esempio - del contesto anglosassone, in cui - come bene si può desumere dagli scritti di un Rawls (</w:t>
      </w:r>
      <w:r>
        <w:rPr>
          <w:rFonts w:cs="Verdana" w:ascii="Verdana" w:hAnsi="Verdana"/>
          <w:i/>
          <w:sz w:val="22"/>
          <w:szCs w:val="22"/>
        </w:rPr>
        <w:t>Il diritto dei popoli</w:t>
      </w:r>
      <w:r>
        <w:rPr>
          <w:rFonts w:cs="Verdana" w:ascii="Verdana" w:hAnsi="Verdana"/>
          <w:sz w:val="22"/>
          <w:szCs w:val="22"/>
        </w:rPr>
        <w:t>) o di un Walzer (</w:t>
      </w:r>
      <w:r>
        <w:rPr>
          <w:rFonts w:cs="Verdana" w:ascii="Verdana" w:hAnsi="Verdana"/>
          <w:i/>
          <w:sz w:val="22"/>
          <w:szCs w:val="22"/>
        </w:rPr>
        <w:t>Sulla tolleranza</w:t>
      </w:r>
      <w:r>
        <w:rPr>
          <w:rFonts w:cs="Verdana" w:ascii="Verdana" w:hAnsi="Verdana"/>
          <w:sz w:val="22"/>
          <w:szCs w:val="22"/>
        </w:rPr>
        <w:t>) - tolleranza significa che le differenze etiche o religiose sono sottratte all'autorità delle istituzioni politiche, le quali devono invece garantire il rispetto delle differenze attraverso le garanzie cosituzionali in materia di diritti e di libertà.</w:t>
      </w:r>
    </w:p>
    <w:p>
      <w:pPr>
        <w:pStyle w:val="Normal"/>
        <w:tabs>
          <w:tab w:val="clear" w:pos="708"/>
          <w:tab w:val="left" w:pos="720" w:leader="none"/>
        </w:tabs>
        <w:jc w:val="both"/>
        <w:rPr/>
      </w:pPr>
      <w:r>
        <w:rPr>
          <w:rFonts w:cs="Verdana" w:ascii="Verdana" w:hAnsi="Verdana"/>
          <w:sz w:val="22"/>
          <w:szCs w:val="22"/>
        </w:rPr>
        <w:tab/>
        <w:t xml:space="preserve">In senso analogo si pronuncia il magistero cattolico. Così ad esempio nel discorso del 12 gennaio 2004 al corpo diplomarico accreditato presso la Santa Sede, Giovanni Paolo II ha detto tra l'altro: «Spesso viene invocato il principio della laicità, di per sé legittimo, se viene inteso come distinzione tra la comunità politica e le religioni (cfr. </w:t>
      </w:r>
      <w:r>
        <w:rPr>
          <w:rFonts w:cs="Verdana" w:ascii="Verdana" w:hAnsi="Verdana"/>
          <w:i/>
          <w:sz w:val="22"/>
          <w:szCs w:val="22"/>
        </w:rPr>
        <w:t>Gaudium et spes</w:t>
      </w:r>
      <w:r>
        <w:rPr>
          <w:rFonts w:cs="Verdana" w:ascii="Verdana" w:hAnsi="Verdana"/>
          <w:sz w:val="22"/>
          <w:szCs w:val="22"/>
        </w:rPr>
        <w:t xml:space="preserve">, n. 76). Tuttavia, distinzione non vuol dire ignoranza! La laicità non è laicismo! Essa non è altro che il rispetto di tutte le credenze da parte dello Stato, che assicura il libero esercizio delle attività di culto, spirituali, culturali e caritative delle comunità dei credenti. In una società pluralista, la laicità è un luogo di comunicazione tra diverse tradizioni spirituali e la nazione».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Ma c'è un altro aspetto della questione che deve essere considerato: il significato non solo religioso, ma anche culturale di determinati simbol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l crocifisso in particolare è, senza dubbio, un simbolo religioso. Altrettanto indubbio però è il fatto che, nelle società di antica cristianità come quella italiana, esso costituisca l'espressione di una storia, di una tradizione, di una cultura, in breve di una identità che s'è forgiata nel corso dei secoli e che, come bene è stato rilevato in sede storica, continua a sussistere anche nella post-modernità secolarizzata.</w:t>
      </w:r>
    </w:p>
    <w:p>
      <w:pPr>
        <w:pStyle w:val="Normal"/>
        <w:tabs>
          <w:tab w:val="clear" w:pos="708"/>
          <w:tab w:val="left" w:pos="720" w:leader="none"/>
        </w:tabs>
        <w:jc w:val="both"/>
        <w:rPr/>
      </w:pPr>
      <w:r>
        <w:rPr>
          <w:rFonts w:cs="Verdana" w:ascii="Verdana" w:hAnsi="Verdana"/>
          <w:sz w:val="22"/>
          <w:szCs w:val="22"/>
        </w:rPr>
        <w:tab/>
        <w:t xml:space="preserve">In quanto espressione di una cultura, elemento del patrimonio storico e spirituale di un popolo, fattore di identità d'una società, il crocifisso si pone al di là ed al di fuori di ogni rapporto relativo alla libertà religiosa individuale e collettiva, o all'eguaglianza senza distinzione di religione. Come incisivamente ha scritto Natalia Ginzburg in una pagina spesso citata negli ultimi tempi (in </w:t>
      </w:r>
      <w:r>
        <w:rPr>
          <w:rFonts w:cs="Verdana" w:ascii="Verdana" w:hAnsi="Verdana"/>
          <w:i/>
          <w:sz w:val="22"/>
          <w:szCs w:val="22"/>
        </w:rPr>
        <w:t>Non possiamo saperlo</w:t>
      </w:r>
      <w:r>
        <w:rPr>
          <w:rFonts w:cs="Verdana" w:ascii="Verdana" w:hAnsi="Verdana"/>
          <w:sz w:val="22"/>
          <w:szCs w:val="22"/>
        </w:rPr>
        <w:t>), «per i cattolici, Gesù Cristo è il figlio di Dio. Per i non cattolici, può essere semplicemente l'immagine di uno che è stato venduto, tradito, martoriato ed è morto sulla croce per amore di Dio e del prossimo. Chi è ateo, cancella l'idea di Dio, ma conserva l'idea del prossimo. Si dirà che molti sono stati venduti, traditi e martoriati per una loro fede, per il prossimo, per le generazioni future, e di loro sui muri delle scuole non c'è l'immagine. E' vero, ma il crocifisso li rappresenta tutti (...) perché prima di Cristo nessuno aveva mai detto che gli uomini sono tutti uguali e fratelli, tutti, ricchi e poveri, credenti e non credenti, ebrei e non ebrei e neri e bianchi, e nessuno prima di lui aveva mai detto che nel centro della nostra esistenza dobbiamo situare la solidarietà fra gli uomini». Per questo è «bene che i ragazzi, i bambini lo sappiano, fin dai banchi di scuola».</w:t>
      </w:r>
    </w:p>
    <w:p>
      <w:pPr>
        <w:pStyle w:val="Normal"/>
        <w:tabs>
          <w:tab w:val="clear" w:pos="708"/>
          <w:tab w:val="left" w:pos="720" w:leader="none"/>
        </w:tabs>
        <w:jc w:val="both"/>
        <w:rPr/>
      </w:pPr>
      <w:r>
        <w:rPr>
          <w:rFonts w:cs="Verdana" w:ascii="Verdana" w:hAnsi="Verdana"/>
          <w:sz w:val="22"/>
          <w:szCs w:val="22"/>
        </w:rPr>
        <w:tab/>
        <w:t xml:space="preserve">Ed aggiungeva significativamente: «Dicono che da un crocifisso appeso al muro, in classe, possono sentirsi offesi gli scolari ebrei. Perché mai dovrebbero sentirsene offesi gli ebrei? Cristo non era forse un ebreo e un perseguitato, non è forse morto nel martirio, come è accaduto a milioni di ebrei nei </w:t>
      </w:r>
      <w:r>
        <w:rPr>
          <w:rFonts w:cs="Verdana" w:ascii="Verdana" w:hAnsi="Verdana"/>
          <w:i/>
          <w:sz w:val="22"/>
          <w:szCs w:val="22"/>
        </w:rPr>
        <w:t>lager</w:t>
      </w:r>
      <w:r>
        <w:rPr>
          <w:rFonts w:cs="Verdana" w:ascii="Verdana" w:hAnsi="Verdana"/>
          <w:sz w:val="22"/>
          <w:szCs w:val="22"/>
        </w:rPr>
        <w:t xml:space="preserve">?».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L'esposizione del crocifisso nelle scuole è sempre stato inteso in Italia, sin dall'età liberale, certo non incline al confessionalismo ed al clericalismo, come un fatto culturale, come un segno di identità nazionale. Ciò è eloquentemente dimostrato dal fatto che anche quando si giunse a sopprimere l'insegnamento della religione cattolica nelle scuole, o quantomeno a impartirlo solo su richiesta dei genitori, si continuò a prescrivere l'obbligatorietà dell'esposizione del crocifiss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Se i politici e gli uomini di governo liberali, tanto sensibili ai valori della laicità dello Stato così come provenienti d'oltralpe, avessero colto nel crocifisso un simbolo esclusivamente religioso, ne avrebbero conseguentemente disposto la scomparsa dalle aule scolastiche insieme alla disattivazione dell'insegnamento del catechismo cattolico.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 xml:space="preserve">4. </w:t>
      </w:r>
      <w:r>
        <w:rPr>
          <w:rFonts w:cs="Verdana" w:ascii="Verdana" w:hAnsi="Verdana"/>
          <w:i/>
          <w:sz w:val="22"/>
          <w:szCs w:val="22"/>
        </w:rPr>
        <w:t>In particolare: il crocifisso nella scuola</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Qualche breve considerazione merita, infine, la specifica questione dell'esposizione del crocifisso nelle scuole, con particolare riferimento al contesto sociale e culturale italiano, e partendo dal dato normativo della scuola dell'autonomia. Più precisamente dal dato di una scuola che non è più statale in quanto apparato ideologico dello Stato, cioè come strumento di formazione alla ideologia dominante (com'è stato nell'età liberale, com'è stato a maggior ragione nell'età del fascismo); ma di una scuola che è luogo di educazione e formazione finalmente ricondotto alla società civile, e quindi di una scuola che è statale in quanto struttura che lo Stato pone a servizio della società civile, nella sua identità, nelle sue tradizioni, nel suo patrimonio cultural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Dunque il progetto educativo e l'offerta formativa, nella scuola dell'autonomia, cioè nella scuola in cui si esprime la società civile, non possono non partire dal concreto contesto sociale e culturale, dalle istanze che le singole comunità locali esprimono, in particolare dalla loro identità. Ora esiste una identità italiana; questa identità è stata forgiata dal cattolicesimo e non può - anche se lo si volesse - essere cancellata, così come non si possono cancellare la Divina Commedia o gli affreschi di Giott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Attenzione: non si vuol dire che la scuola pubblica debba divenire apparato confessionale. Si vuol dire che la scuola deve essere luogo di formazione, quindi innanzitutto luogo di elaborazione culturale che dia significati e risposte di senso nel contesto concreto in cui i giovani sono chiamati a vivere. Il nascondimento di quell'identità diventa, pedagogicamente parlando, un disvalore: per gli italiani, che verrebbero deprivati di fondamentali elementi di identificazione personale e comunitaria (quali che siano le scelte di ognuno in materia religiosa); per i piccoli extracomunitari, ai quali non sarebbero offerti elementari fattori di comprensione della realtà sociale in cui sono chiamati ad inserirsi pacificamente e senza discriminazion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Da questo punto di vista il crocifisso nella scuola è nient'altro che un riflesso di un dato della realtà; è nient'altro che la riproduzione di un segno disseminato in ogni angolo del nostro Paese, che la scuola, se vuole essere luogo effettivo di formazione, non può ignorar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C'è poi da riflettere sul fatto che con la scuola dell'autonomia provvedimenti che attengono al progetto formativo ed all'offerta formativa di ogni singolo istituto non possono essere adottati da verticistiche deliberazioni della dirigenza scolastica. La legge 59  del 1997 (art. 21) e soprattutto il relativo d.p.r. 275 del 1999 sottolineano fortemente finalità e metodi nella gestione della autonomia scolastica, che non è mero decentramento né concentrazione di competenze nella amministrazione della scuola, ma che invece è apertura di questa alla società, alla sua identità culturale, alle diverse componenti ed in modo speciale alla partecipazione attiva dei titolari della funzione educativa, a cominciare dai genitori e dalle famigli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Per essere autenticamente laica la scuola deve costituirsi come ambito aperto alla conoscenza, al confronto, al dialogo, al rispetto delle diverse posizioni; deve favorire la comprensione reciproca ed educare al superamento della diffidenza o della contrapposizione. Per far ciò occorre lasciare spazio alla realtà e non, ideologicamente, nasconderne alcuni elementi. Perciò l'episcopato francese, reagendo alle recenti polemiche sul velo nella scuola, ha scritto al presidente Chirac auspicando che la laicità nelle scuole non sia intesa come «spazi svuotati dal religioso», ma come offerta di «spazi in cui tutti, credenti e non credenti, possano dibattere».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Forse più che ad atti normativi o a provvedimenti giurisdizionali, la questione dell'approccio educativo delle giovani generazioni rispetto al contesto concreto della nostra società, impregnato dei simboli di una religione che ha plasmato la nostra storia e la nostra identità, dovrebbe essere rimesso alle persone ed alle agenzie naturalmente preposte all'educazion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 xml:space="preserve">Così come, del resto, Costituzione vorrebbe. </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4:00Z</dcterms:created>
  <dc:creator>Fondazione Nova Spes</dc:creator>
  <dc:description/>
  <dc:language>en-US</dc:language>
  <cp:lastModifiedBy>Fondazione Nova Spes</cp:lastModifiedBy>
  <dcterms:modified xsi:type="dcterms:W3CDTF">2006-01-23T14:55:00Z</dcterms:modified>
  <cp:revision>1</cp:revision>
  <dc:subject/>
  <dc:title>GIUSEPPE DALLA TORRE</dc:title>
</cp:coreProperties>
</file>