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sz w:val="22"/>
          <w:szCs w:val="22"/>
        </w:rPr>
      </w:pPr>
      <w:r>
        <w:rPr>
          <w:rFonts w:cs="Verdana" w:ascii="Verdana" w:hAnsi="Verdana"/>
          <w:smallCaps/>
          <w:sz w:val="22"/>
          <w:szCs w:val="22"/>
        </w:rPr>
        <w:t>Paolo Blasi</w:t>
      </w:r>
    </w:p>
    <w:p>
      <w:pPr>
        <w:pStyle w:val="Normal"/>
        <w:jc w:val="center"/>
        <w:rPr>
          <w:rFonts w:ascii="Verdana" w:hAnsi="Verdana" w:cs="Verdana"/>
          <w:smallCaps/>
          <w:sz w:val="22"/>
          <w:szCs w:val="22"/>
        </w:rPr>
      </w:pPr>
      <w:r>
        <w:rPr>
          <w:rFonts w:cs="Verdana" w:ascii="Verdana" w:hAnsi="Verdana"/>
          <w:smallCaps/>
          <w:sz w:val="22"/>
          <w:szCs w:val="22"/>
        </w:rPr>
      </w:r>
    </w:p>
    <w:p>
      <w:pPr>
        <w:pStyle w:val="Normal"/>
        <w:spacing w:lineRule="auto" w:line="360"/>
        <w:jc w:val="center"/>
        <w:rPr>
          <w:rFonts w:ascii="Verdana" w:hAnsi="Verdana" w:cs="Verdana"/>
          <w:caps/>
        </w:rPr>
      </w:pPr>
      <w:r>
        <w:rPr>
          <w:rFonts w:cs="Verdana" w:ascii="Verdana" w:hAnsi="Verdana"/>
          <w:caps/>
        </w:rPr>
        <w:t>I limiti nella ricerca per uno scienziato cattolico</w:t>
      </w:r>
      <w:r>
        <w:rPr>
          <w:rStyle w:val="FootnoteCharacters"/>
          <w:rStyle w:val="FootnoteAnchor"/>
          <w:caps/>
        </w:rPr>
        <w:footnoteReference w:customMarkFollows="1" w:id="2"/>
        <w:t>*</w:t>
      </w:r>
    </w:p>
    <w:p>
      <w:pPr>
        <w:pStyle w:val="Normal"/>
        <w:tabs>
          <w:tab w:val="clear" w:pos="708"/>
          <w:tab w:val="left" w:pos="720" w:leader="none"/>
        </w:tabs>
        <w:jc w:val="both"/>
        <w:rPr>
          <w:rFonts w:ascii="Verdana" w:hAnsi="Verdana" w:cs="Verdana"/>
          <w:caps/>
          <w:sz w:val="22"/>
          <w:szCs w:val="22"/>
        </w:rPr>
      </w:pPr>
      <w:r>
        <w:rPr>
          <w:rFonts w:cs="Verdana" w:ascii="Verdana" w:hAnsi="Verdana"/>
          <w:caps/>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l referendum sulla legge 40/2004 e in particolare la formulazione dei quesiti ammessi hanno posto all’attenzione dei cittadini il problema se la ricerca scientifica debba o meno fare riferimento a un’etica (religiosa, laica, o sociale) e quindi sottostare a dei limiti imposti da questa. Il tema non è di poco conto ed è auspicabile che l’occasione del referendum sia utilizzata per un’informazione corretta e diffusa che permetta un dibattito serio tra le varie posizioni. Si potrà così, e sarà un risultato positivo, rendere tutti più consapevoli della rilevanza sociale che le scelte in questo campo possono avere e quindi più attenti e responsabili nell’orientare le forze politiche e le istituzioni di governo nazionali e local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Nel passato la ricerca scientifica ha spesso trovato ostacoli nel suo esplicarsi. Peraltro tali ostacoli nascevano soprattutto dal dibattito sul rapporto fra scienza e fede e cioè sul contenuto di verità dei risultati della ricerca scientifica in relazione a quello che era predicato dalle religion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Emblematico è stato il caso Galileo, costretto da un tribunale ecclesiastico ad abiurare l’affermazione che la terra ruota intorno al sole, risultato di un’indagine scientifica, di fronte alla teoria filosofico-teologica che affermava che la terra era il centro dell’universo ed il sole ruotava intorno ad essa. Galileo si sottomise pubblicamente al verdetto del tribunale ma rimase in cuor suo convinto della verità della sua affermazione scientifica: «Eppur si muov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Se si colloca quel fatto nel contesto religioso e sociale dell’epoca se ne comprende meglio la motivazione profonda che lo ha generato. Chiarire l’oggetto del contendere (la terra ruota intorno al sole o viceversa) non era il vero obiettivo di chi condannò Galileo ma solo lo strumento, l’occasione per riaffermare l’autorità della teologia e quindi del clero e della chiesa sulla scienza che si poneva come strumento nuovo per la conoscenza del mondo natural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Come potevano tollerare i supponenti clerici dell’epoca che un laico scippasse loro il monopolio della conoscenza e quindi li privasse di uno strumento potentissimo di guida e controllo sulle anime umane? Ciò era tanto più pericoloso in quanto Galileo scriveva in volgare e quindi non solo la cerchia stretta dei sapienti ma il popolo tutto sarebbe venuto a sapere che per conoscere il mondo naturale e le sue leggi era sufficiente applicare il metodo sperimentale, utilizzare spaghi, piani inclinati, orologi e fare a meno delle categorie filosofiche e delle affermazioni teologich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l mondo ecclesiastico vide nella scienza nascente un’insidia potente al proprio potere costituito e cercò di difendersi: il modo fu sbagliato e per di più inefficac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Da quel momento però ogni ricercatore sia nel campo della fisica che della medicina si è trovato a dover affrontare il problema del rapporto fra scienza e fede e quindi della compatibilità fra spirito scientifico e la fede in un Dio creator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Galileo da buon credente era convinto che, essendo il mondo frutto della creazione da parte di Dio, lo studio scientifico di esso non poteva portare a risultati in contrasto con la fed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Newton aveva scoperto che i corpi celesti sottostavano alle stesse leggi della meccanica dei corpi terrestri e che le masse sia terrestri che celesti interagivano tra loro con lo stesso tipo di forza (gravitazionale). Egli, forse rifacendosi alla dottrina medievale di Dio come motore immobile, pensò che l’universo fosse come un grande orologio meccanico e che Dio fosse l’orologiaio che lo aveva creato e lo faceva funzionare: visione meccanicistica dell’universo che sarà in seguito superata.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Faraday era conscio del fatto che la sua fede cristiana e la sua scienza sperimentale si influenzavano l’una con l’altra e che le caratteristiche fondamentali della natura che egli si sforzava di portare alla luce avevano a che fare con il modo con cui erano state create da Dio. </w:t>
      </w:r>
    </w:p>
    <w:p>
      <w:pPr>
        <w:pStyle w:val="Normal"/>
        <w:tabs>
          <w:tab w:val="clear" w:pos="708"/>
          <w:tab w:val="left" w:pos="720" w:leader="none"/>
        </w:tabs>
        <w:jc w:val="both"/>
        <w:rPr/>
      </w:pPr>
      <w:r>
        <w:rPr>
          <w:rFonts w:cs="Verdana" w:ascii="Verdana" w:hAnsi="Verdana"/>
          <w:sz w:val="22"/>
          <w:szCs w:val="22"/>
        </w:rPr>
        <w:tab/>
        <w:t xml:space="preserve">Alla conclusione della sua opera </w:t>
      </w:r>
      <w:r>
        <w:rPr>
          <w:rFonts w:cs="Verdana" w:ascii="Verdana" w:hAnsi="Verdana"/>
          <w:i/>
          <w:iCs/>
          <w:sz w:val="22"/>
          <w:szCs w:val="22"/>
        </w:rPr>
        <w:t>Experimental Research in Chemistry and Physics</w:t>
      </w:r>
      <w:r>
        <w:rPr>
          <w:rFonts w:cs="Verdana" w:ascii="Verdana" w:hAnsi="Verdana"/>
          <w:sz w:val="22"/>
          <w:szCs w:val="22"/>
        </w:rPr>
        <w:t xml:space="preserve"> (1859) egli scriveva: «Anche nelle questioni terrene io credo che «le cose invisibili di Lui si vedono chiaramente nella creazione del mondo, perché per mezzo delle cose che Egli ha fatto si comprendono anche la sua potenza eterna e la sua divinità» (cfr. </w:t>
      </w:r>
      <w:r>
        <w:rPr>
          <w:rFonts w:cs="Verdana" w:ascii="Verdana" w:hAnsi="Verdana"/>
          <w:i/>
          <w:iCs/>
          <w:sz w:val="22"/>
          <w:szCs w:val="22"/>
        </w:rPr>
        <w:t>Rm</w:t>
      </w:r>
      <w:r>
        <w:rPr>
          <w:rFonts w:cs="Verdana" w:ascii="Verdana" w:hAnsi="Verdana"/>
          <w:sz w:val="22"/>
          <w:szCs w:val="22"/>
        </w:rPr>
        <w:t xml:space="preserve"> 1.20); e non ho mai visto nulla di incompatibile tra le cose dell’uomo che si possono conoscere mediante lo spirito dell’uomo che è nell’uomo e le cose più alte riguardanti il suo futuro che egli non può conoscere mediante quello spirit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Non è perciò sorprendente il fatto che le scoperte delle sue ricerche sperimentali (per esempio l’induzione elettrica) che mettevano in luce aspetti importanti dell’universo abbiano avuto in lui l’effetto di rinforzare le sue convinzioni cristiane e il rifiuto di considerare queste incompatibili con lo spirito scientific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Peraltro il superamento della visione meccanicistica dell’universo iniziò con Clerk Maxwell e con la sua concezione di campo di forza dotato di esistenza indipendente che lo portò a formulare nel 1866 le note equazioni differenziali del campo elettromagnetico, equazioni che ne rappresentano un’interpretazione relazionale e non meccanica. Ebbe a dire Einstein: «esse hanno fornito il modello di un nuovo tipo di legge [...]. Le equazioni di Maxwell definiscono la struttura del campo elettromagnetico. Sono leggi valide nell’intero spazio e non soltanto nei punti in cui materia o cariche elettriche sono presenti come è il caso per le leggi meccanich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I «nuovi modi di pensiero» e la sua sensibilità per «idee fondamentali», che lo portarono a unificare in una sola teoria magnetismo, elettricità e luce, derivano certamente dalla sua fede evangelica e dall’impatto sulla sua formazione della teologia e filosofia «realistiche» scozzesi. In particolare egli fa riferimento al principio della natura contingente dell’universo, creato da Dio dal nulla, e all’analogia tra le leggi della natura e le leggi della ment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Si ribalta quindi il problema del rapporto tra scienza e fede: non più la scienza per dimostrare la validità della fede bensì l’aiuto che, per analogia, può venire al progresso della scienza da concetti filosofici e teologici. Inoltre si consolida la convinzione che la scienza abbia nel reale del mondo naturale il solo spazio conoscitivo esplorabile col metodo sperimentale. Einstein affermerà poi a proposito della teoria della relatività «si fa a questa dottrina un cattivo servizio cercando di convertire troppo immediatamente i suoi dati in risultati filosofici e metafisic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Finiscono col ventesimo secolo i contrasti tra fede e scienza, ciascuna consapevole di operare con metodologie distinte in settori distinti della conoscenza umana anche se tali conoscenze si integrano poi nell’unitarietà del sapere specifica per ogni essere uman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Oggi la fede non pone quindi più limiti alla scienza né alla ricerca dello scienziato che ha fede, così come la scienza non pretende più di invadere i territori della fede e nemmeno quelli della metafisica, che invece può essere sorgente di idee fondamentali, modalità di pensiero, analogie che possono aiutare lo sviluppo della scienza. Con Dario Antiseri si potrebbe dire che «la metafisica è necessaria per la scienza e dannosa per la fed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Peraltro il grande sviluppo della scienza, in particolare della fisica e della biologia nonché delle tecnologie che, nate via via da questo sviluppo, lo hanno poi accelerato, pone oggi nuovi e inediti problemi etic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Per molto tempo si è pensato che la ricerca scientifica potesse essere libera e senza vincoli in quanto sviluppare la conoscenza del mondo che ci circonda oltre ad essere un’aspirazione innata nell’uomo è addirittura un imperativo biblico.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Si è in passato affermato che la scienza è neutra e che è l’uso della tecnologia che può porre problemi etici a seconda del fine di tale utilizzazione che è responsabilità dell’uomo. È così da sempre, da quando è stata accesa la prima fiamma e fuso il primo ferr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Nell’ultimo secolo molto è cambiato: la scoperta del mondo nucleare, delle immense forze che lo caratterizzano ha posto i primi problemi di coscienza agli uomini di scienza: è giusto sviluppare delle conoscenze che se usate contro l’uomo possono distruggere l’umanità?</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Conosciamo le risposte diverse date a questo quesito da scienziati indipendentemente dalle loro fedi, così come assistiamo ancora oggi a forti resistenze ad utilizzare per usi civili quell’energia nucleare che purtroppo si è manifestata al mondo con le distruzioni di Hiroshima e Nagasaki e successivamente, per l’insipienza umana, col disastro di Chernobyl.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a ricerca scientifica si trova quindi oggi a fare i conti non più con la fede di chi la pratica bensì, per esempio, con la necessità di sottostare a dei limiti laddove il suo sviluppo possa portare a difficoltà di controllo e quindi a potenziali gravi rischi per l’umanità oppure laddove i costi siano incompatibili con il soddisfacimento di altre esigenze sociali ritenute prioritari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Ciò è vero in molti campi ma in particolare nel campo della biologia e biomedicina laddove la ricerca tocca la vita nei suoi diversi aspetti, vegetali, animali, umani. In questi casi l’opinione pubblica, i governi, le comunità scientifiche si interrogano su come affrontare i problemi che lo sviluppo della scienza e della tecnologia pongono per i riflessi che vi possono essere sull’uomo e sulla società.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La ricerca farmacologica trova giustamente dei limiti nell’utilizzazione della sperimentazione sull’uomo, la ricerca fisiologica e chirurgica trova dei limiti nell’utilizzazione degli animali. I limiti posti dal rispetto della volontà dell’uomo e della sua dignità nonché dal rispetto per la vita animale stimolano i ricercatori a trovare vie diverse o a utilizzare altri accorgimenti anche costosi per raggiungere gli obiettivi prefissati, obiettivi il cui raggiungimento spesso è anche spostato nel temp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Così oggi in nome di pericoli presupposti (anche se non scientificamente documentati) si vieta la ricerca sperimentale sugli OGM rinunciando agli enormi benefici che gli OGM possono portare a molte popolazioni. Si invoca spesso, anche in modo improprio, il principio di precauzione come nel caso del cosiddetto «inquinamento elettromagnetico», mentre ci si è ormai assuefatti all’uso dell’elettricità che pur provoca centinaia di morti all’anno solo nel nostro paes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I limiti posti in questi casi alla ricerca e alla diffusione di nuove tecnologie vengono giustificati da danni possibili ma non scientificamente documentati alla salute dei cittadini.</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A maggior ragione trovo giusto e doveroso che si discuta seriamente come comportarsi di fronte alle possibilità offerte dalle moderne biotecnologie di utilizzare per fini di ricerca embrioni umani che pur rappresentano per unanime acquisizione scientifica il primo stadio di vita umana individuale.</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I problemi posti dai quesiti referendari sulla legge 40 sono così rilevanti sul piano umano, sociale e giuridico che non ci si può sottrarre ad una loro valutazione etica, valutazione che non è legata alla fede, bensì ai valori a cui ognuno fa necessario riferimento nella propria vita. Le religioni così come le tradizioni morali laiche hanno sempre cercato di trasmettere agli uomini i valori che sono a fondamento della vita personale e sociale e in particolare il rispetto della vita umana come valore prioritario da cui discendono tutti gli altri.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 xml:space="preserve">La ricerca scientifica laddove utilizzi strumenti discutibili o finalità di rilevanza sociale ambivalente non può sottrarsi ad una valutazione etica prima di tutto personale e poi sociale e quindi deve essere disponibile a sottostare a eventuali limiti richiesti dalla comunità sociale. </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tab/>
        <w:t>Recuperare il senso del limite anche in questo campo rappresenta per me un’esigenza educativa e sociale ineludibile se si vuole che la società sia governabile anche in futuro e che le enormi potenzialità che scienza e tecnologia forniscono oggi all’uomo siano utilizzate per accrescere il bene comune della società e non invece per trasformare ad ogni costo in diritto ogni pur legittimo desiderio umano.</w:t>
      </w:r>
    </w:p>
    <w:p>
      <w:pPr>
        <w:pStyle w:val="Normal"/>
        <w:tabs>
          <w:tab w:val="clear" w:pos="708"/>
          <w:tab w:val="left" w:pos="720" w:leader="none"/>
        </w:tabs>
        <w:jc w:val="both"/>
        <w:rPr>
          <w:rFonts w:ascii="Verdana" w:hAnsi="Verdana" w:cs="Verdana"/>
          <w:sz w:val="22"/>
          <w:szCs w:val="22"/>
        </w:rPr>
      </w:pPr>
      <w:r>
        <w:rPr>
          <w:rFonts w:cs="Verdana" w:ascii="Verdana" w:hAnsi="Verdana"/>
          <w:sz w:val="22"/>
          <w:szCs w:val="22"/>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Verdana" w:ascii="Verdana" w:hAnsi="Verdana"/>
        </w:rPr>
        <w:t>Testo originariamente pubblicato in «DOC Toscana», 15, Aprile 2005</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5:49:00Z</dcterms:created>
  <dc:creator>Roberta</dc:creator>
  <dc:description/>
  <dc:language>en-US</dc:language>
  <cp:lastModifiedBy>Roberta</cp:lastModifiedBy>
  <dcterms:modified xsi:type="dcterms:W3CDTF">2006-02-24T15:49:00Z</dcterms:modified>
  <cp:revision>1</cp:revision>
  <dc:subject/>
  <dc:title>PAOLO BLASI</dc:title>
</cp:coreProperties>
</file>